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———————————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Ơ YẾU LÝ LỊ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ùng cho các ứng cử viên HĐQT, B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y cổ phần Mía đường Sơn La nhiệm kỳ 2018-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</w:t>
      </w:r>
    </w:p>
    <w:p>
      <w:pPr>
        <w:pStyle w:val="Normal"/>
        <w:spacing w:before="240" w:after="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239"/>
        <w:gridCol w:w="5861"/>
      </w:tblGrid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Họ và tê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Giới tí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Ngày tháng năm si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CM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………… </w:t>
            </w:r>
            <w:r>
              <w:rPr>
                <w:spacing w:val="-2"/>
                <w:sz w:val="26"/>
              </w:rPr>
              <w:t>ngày …….. Nơi cấp………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Quốc tịc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Dân tộ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Địa chỉ thường tr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Số điện thoại liên lạ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Trình độ văn hó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34"/>
              <w:jc w:val="right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ind w:left="342" w:right="-108" w:hanging="45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Trình độ chuyên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0" w:right="-108" w:firstLine="142"/>
        <w:rPr>
          <w:spacing w:val="-2"/>
          <w:sz w:val="26"/>
        </w:rPr>
      </w:pPr>
      <w:r>
        <w:rPr>
          <w:spacing w:val="-2"/>
          <w:sz w:val="26"/>
        </w:rPr>
        <w:t xml:space="preserve">Quá trình công tác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446" w:hRule="atLeast"/>
        </w:trPr>
        <w:tc>
          <w:tcPr>
            <w:tcW w:w="297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Thời gian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Chức vụ công tác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</w:tbl>
    <w:p>
      <w:pPr>
        <w:pStyle w:val="Normal"/>
        <w:ind w:left="450" w:hanging="0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39"/>
        <w:gridCol w:w="4722"/>
      </w:tblGrid>
      <w:tr>
        <w:trPr>
          <w:trHeight w:val="70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Chức vụ hiện na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Chức vụ nắm giữ ở tổ chức khá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Hành vi vi phạm pháp luậ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Các khoản nợ đối với công 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Thù lao và các khoản lợi ích khá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Lợi ích liên quan đối với công 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Số cổ phần nắm giữ của cá nhâ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Số cổ phần đại diện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: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567" w:hanging="567"/>
        <w:rPr/>
      </w:pPr>
      <w:r>
        <w:rPr>
          <w:sz w:val="26"/>
        </w:rPr>
        <w:t xml:space="preserve">Những người có liên quan nắm giữ cổ phiếu của Công ty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  <w:t>Tôi xin cam đoan những lời khai trên là hoàn toàn đúng sự thật, nếu sai tôi xin chịu  trách nhiệm trước pháp luật.</w:t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before="240" w:after="0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</w:t>
      </w:r>
      <w:r>
        <w:rPr>
          <w:i/>
          <w:sz w:val="26"/>
          <w:lang w:val="nl-NL"/>
        </w:rPr>
        <w:t xml:space="preserve">.............., ngày      tháng     năm  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2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Xác nhận của nơi công tác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hoặc UBND xã phường nơi cứ trú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ghi rõ họ tên)</w:t>
            </w:r>
          </w:p>
        </w:tc>
      </w:tr>
      <w:tr>
        <w:trPr>
          <w:trHeight w:val="214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2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53:00Z</dcterms:created>
  <dc:creator>Ha Tuan Son</dc:creator>
  <dc:description/>
  <cp:keywords/>
  <dc:language>en-US</dc:language>
  <cp:lastModifiedBy>LONG HAI</cp:lastModifiedBy>
  <dcterms:modified xsi:type="dcterms:W3CDTF">2018-08-24T10:04:00Z</dcterms:modified>
  <cp:revision>7</cp:revision>
  <dc:subject/>
  <dc:title>SƠ YẾU LÝ LỊCH</dc:title>
</cp:coreProperties>
</file>